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Гостевой дом «Березка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ютный гостевой дом в самом сердце Пионерского проспекта Джемете: в центре туристической зоны, но чуть в стороне от суеты. Рядом с гостевым домом «Березка» работает аквапарк «Тики-Так» и парк аттракционов «Солнечный остров». Это центр развлечений, куда по вечерам стекаются туристы со всего поселка Джемете. Днем  гости наслаждаются близостью развлекательной инфраструктуры, а вечером и ночью – приятным тихим отдыхом, потому что все шумные заведения находятся в 2 кварталах от «Березки». Знаменитые дюны Джемете — в 5 минутах от «Березки». На пляжах шаговой доступности отдыхают преимущественно джеметинцы. Жители и отдыхающие Анапы редко добираются до середины Пионерского проспекта, чаще останавливаясь ближе к городу. Пляжи в начале Джемете забиты туристами, тут пляже загорающих в разы меньше, песок и море — чищ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Пионерский пр-т 70г/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Рядом с гостевым домом «Березка» работает аквапарк «Тики-Так» и парк аттракционов «Солнечный остров». Это центр развлечений, куда по вечерам стекаются туристы со всего поселка Джемете. Днем наши гости наслаждаются близостью развлекательной инфраструктуры, а вечером и ночью – приятным тихим отдыхом, потому что все шумные заведения находятся в 2 кварталах от «Берез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менитые дюны Джемете — в 5 минутах от «Березки». На пляжах шаговой доступности отдыхают преимущественно джеметинцы. Жители и отдыхающие Анапы редко добираются до середины Пионерского проспекта, чаще останавливаясь ближе к горо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На территории гостевого дома «Березка» есть детская площадка, большой огороженный двор, который дополнительно обеспечен круглосуточной охраной. Для взрослых – крытые беседки и столы с креслами для отдыха на свежем воздух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комфортабельный корпус с уютными номерами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u w:val="single"/>
              </w:rPr>
            </w:pPr>
            <w:r>
              <w:rPr>
                <w:rStyle w:val="StrongEmphasis"/>
                <w:sz w:val="22"/>
                <w:u w:val="single"/>
              </w:rPr>
              <w:t>2-х местный улучшенный (10 кв.м) 1-2 этаж:</w:t>
            </w:r>
            <w:r>
              <w:rPr>
                <w:rStyle w:val="StrongEmphasis"/>
                <w:b w:val="false"/>
                <w:sz w:val="22"/>
              </w:rPr>
              <w:t xml:space="preserve"> одна 2-х спальная кровать, шкаф, прикроватная тумбочка, журнальный столик, зеркало, москитные сетки на окнах, кондиционер, плоский телевизор, холодильник, постельное белье, полотенца, санузел и душ в номере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  <w:u w:val="single"/>
              </w:rPr>
              <w:t>3-4 местный улучшенный (14 кв.м.) 2-3 этаж:</w:t>
            </w:r>
            <w:r>
              <w:rPr>
                <w:rStyle w:val="StrongEmphasis"/>
                <w:b w:val="false"/>
                <w:sz w:val="22"/>
              </w:rPr>
              <w:t xml:space="preserve"> 2-х спальная кровать + софа-кровать либо 2х ярусная кровать (уточняйте), шкаф, прикроватные тумбочки, столик, зеркало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</w:rPr>
              <w:t>кондиционер, плоский телевизор, холодильник,  постельное белье, полотенца, санузел и душ в номере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  <w:u w:val="single"/>
              </w:rPr>
              <w:t>Комфорт 3-4 местный (14 кв.м.) 2-3 этаж:</w:t>
            </w:r>
            <w:r>
              <w:rPr>
                <w:rStyle w:val="StrongEmphasis"/>
                <w:b w:val="false"/>
                <w:sz w:val="22"/>
              </w:rPr>
              <w:t xml:space="preserve"> 2-х спальная кровать + 2х ярусная кровать, шкаф, прикроватные тумбочки, журнальный столик, зеркало, кондиционер, плоский телевизор, холодильник, чайная посуда, туалетные принадлежности, постельное белье, полотенца, санузел и душ в номер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u w:val="single"/>
              </w:rPr>
              <w:t>Полулюкс 3-4 местный (14-20 кв.м.) 1 этаж:</w:t>
            </w:r>
            <w:r>
              <w:rPr>
                <w:rStyle w:val="StrongEmphasis"/>
                <w:b w:val="false"/>
                <w:sz w:val="22"/>
              </w:rPr>
              <w:t xml:space="preserve"> 2-х спальная кровать, 2-х ярусная кровать либо 2х спал.диван-кровать (уточняйте), шкаф, прикроватные тумбочки, журнальный столик, зеркало, сплит-система, плоский телевизор, набор посуды для принятия чая/кофе, холодильник, москитные сетки на окнах, ортопедические матрасы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u w:val="single"/>
              </w:rPr>
            </w:pPr>
            <w:r>
              <w:rPr>
                <w:rStyle w:val="StrongEmphasis"/>
                <w:b w:val="false"/>
                <w:sz w:val="22"/>
              </w:rPr>
              <w:t>гигиенические принадлежности, постельное белье и полотенца, санузел и душ в номере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  <w:u w:val="single"/>
              </w:rPr>
              <w:t>Люкс 2-комнатный 5-местный (28 кв.м.) 3 этаж:</w:t>
            </w:r>
            <w:r>
              <w:rPr>
                <w:rStyle w:val="StrongEmphasis"/>
                <w:b w:val="false"/>
                <w:sz w:val="22"/>
              </w:rPr>
              <w:t xml:space="preserve"> 2-х спальная кровать +2х сп.диван-кровать, софа-кровать, шкаф для белья, прикроватные тумбочки, журнальный столик, вешалка, зеркало, сплит-система, холодильник, ортопедические матрасы, гиппоалергенные подушки,плоский телевизор, электрочайник, набор посуды для принятия чая/кофе, москитные сетки на окнах, гигиенические принадлежности, белье: постельное белье и полотенца, санузел и душ в номере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Style w:val="StrongEmphasis"/>
                <w:sz w:val="22"/>
                <w:u w:val="single"/>
              </w:rPr>
              <w:t>Студия 3-4 местный с кухней (18 кв.м.) 3 этаж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</w:rPr>
              <w:t>2-х спальная кровать + 2х спал.диван-кровать, шкаф для белья, стулья, прикроватные тумбочки, журнальный столик, туалетный столик, стол, зеркало, мини-кухня (холодильник, мультиварка, необходимая посуда, эл.чайник) сплит-система, плоский телевизор, холодильник, эл. чайник, посуда, балкон, москитные сетки на окнах, ортопедические матрасы, гипоалергенные подушки,  гигиенические принадлежности, белье: постельное белье и полотенца, санузел и душ в номере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  <w:u w:val="single"/>
              </w:rPr>
              <w:t>Комфорт 2-х комнатный 3-4 местный с кухней (28 кв.м.) 3 этаж:</w:t>
            </w:r>
            <w:r>
              <w:rPr>
                <w:rStyle w:val="StrongEmphasis"/>
                <w:b w:val="false"/>
                <w:sz w:val="22"/>
              </w:rPr>
              <w:t xml:space="preserve"> 2-х спальная кровать + 2х спал.диван-кровать, шкаф для белья, стулья, прикроватные тумбочки, журнальный столик, туалетный столик, стол, зеркало, мини-кухня (холодильник, мультиварка, необходимая посуда, эл.чайник), сплит-система,плоский телевизор, холодильник, эл. чайник, посуда, балкон, москитные сетки на окнах, ортопедические матрасы, гипоалергенные подушки, гигиенические принадлежности, белье: постельное белье и полотенца, санузел и душ в номе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ое место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в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без питания, есть столовая на территории, кухня для самостоятельного приготовления пищ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sz w:val="22"/>
                <w:szCs w:val="22"/>
              </w:rPr>
              <w:t xml:space="preserve"> беседки, детская площадка, летняя кухня, </w:t>
            </w:r>
            <w:r>
              <w:rPr>
                <w:sz w:val="22"/>
                <w:szCs w:val="22"/>
              </w:rPr>
              <w:t>организация экскурсий, анимация 2 раза в неделю, стиральная машинка (200-250 руб.), детская кроватка (200 руб.), трансфер (стоимость уточня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счаный. До пляжа 5-7 мин. пешком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«УЛУЧШЕННЫЕ» 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126"/>
        <w:gridCol w:w="2126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и 4-х мес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-х местны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у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-х местны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удия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а «КОМФОРТ»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61"/>
        <w:gridCol w:w="2162"/>
        <w:gridCol w:w="2161"/>
        <w:gridCol w:w="216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омфор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омфор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местные 2-комнатны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омфо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комнатны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а  «ПОЛУЛЮКС» /«ЛЮКС»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82"/>
        <w:gridCol w:w="2882"/>
        <w:gridCol w:w="288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«ПОЛУЛЮК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улюк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-ти местный «ЛЮК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комнатны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омера  </w:t>
      </w:r>
      <w:r>
        <w:rPr>
          <w:b/>
          <w:sz w:val="22"/>
          <w:szCs w:val="22"/>
        </w:rPr>
        <w:t>«КОМФОРТ С КУХНЕЙ»  2-х комнатны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82"/>
        <w:gridCol w:w="2882"/>
        <w:gridCol w:w="288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-х местны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ти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 до 3-х лет с двумя  взрослыми без места в гостинице с местом в автобусе – 15 900  руб./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 бронирование тура без  автобусного проезда.  В таком случае от общей стоимости тура вычитается 7 000  руб./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туристов, желающих совершать путешествие в более комфортных условиях, при покупке тура предлагаем выкупать дополнительно место рядом с собой , </w:t>
      </w:r>
    </w:p>
    <w:p>
      <w:pPr>
        <w:pStyle w:val="Normal"/>
        <w:rPr/>
      </w:pPr>
      <w:r>
        <w:rPr>
          <w:b/>
          <w:sz w:val="22"/>
          <w:szCs w:val="22"/>
        </w:rPr>
        <w:t>стоимостью -  11 000  руб./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й проезд туда-обратно:  11 000/10 500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  – 10 000  руб./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b/>
          <w:sz w:val="22"/>
          <w:szCs w:val="22"/>
        </w:rPr>
        <w:t>-Проезд на комфортабельном автобусе  по маршруту: Ярославль — Анапа— Ярославль,</w:t>
      </w:r>
    </w:p>
    <w:p>
      <w:pPr>
        <w:pStyle w:val="Normal"/>
        <w:rPr/>
      </w:pPr>
      <w:r>
        <w:rPr>
          <w:b/>
          <w:sz w:val="22"/>
          <w:szCs w:val="22"/>
        </w:rPr>
        <w:t>-проживание 10 дней/9 ночей,</w:t>
      </w:r>
    </w:p>
    <w:p>
      <w:pPr>
        <w:pStyle w:val="Normal"/>
        <w:rPr/>
      </w:pPr>
      <w:r>
        <w:rPr>
          <w:b/>
          <w:sz w:val="22"/>
          <w:szCs w:val="22"/>
        </w:rPr>
        <w:t>-страховка,</w:t>
      </w:r>
    </w:p>
    <w:p>
      <w:pPr>
        <w:pStyle w:val="Normal"/>
        <w:rPr/>
      </w:pPr>
      <w:r>
        <w:rPr>
          <w:b/>
          <w:sz w:val="22"/>
          <w:szCs w:val="22"/>
        </w:rPr>
        <w:t>-услуги сопровождающего по маршру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40 Семибратово, на остановке в сторону Моск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50 Ростов, автовокз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10 Петровск, автостан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0 Переславль, автостан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 30 Александров, дер. Верхние Двор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Расчетный час заезд 14:00, выезд 12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Отправление в Ярославль  не ранее 19:00 (ориентировочно) в день отъез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rPr/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При размещении на последней пятерке 2х человек доплата  11 000  руб. за 3-е место. Максимальное количество человек на последней пятерке - 3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сопровождающего уточнять за 2 дня до выезда на сайте http://yartravel.gorod76.ru/ в разделе «Выезд автобусов на сборные тур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5:00Z</dcterms:created>
  <dc:creator>1111</dc:creator>
  <dc:description/>
  <cp:keywords/>
  <dc:language>en-US</dc:language>
  <cp:lastModifiedBy>Мария</cp:lastModifiedBy>
  <cp:lastPrinted>2019-12-17T11:32:00Z</cp:lastPrinted>
  <dcterms:modified xsi:type="dcterms:W3CDTF">2024-01-12T08:47:00Z</dcterms:modified>
  <cp:revision>3</cp:revision>
  <dc:subject/>
  <dc:title/>
</cp:coreProperties>
</file>